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100830" cy="704215"/>
                <wp:effectExtent l="0" t="0" r="0" b="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760" cy="704160"/>
                          <a:chOff x="0" y="0"/>
                          <a:chExt cx="4100760" cy="7041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708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8800" y="88200"/>
                            <a:ext cx="1976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3800" y="91440"/>
                            <a:ext cx="1936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9160" y="91440"/>
                            <a:ext cx="1904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90920" y="95400"/>
                            <a:ext cx="201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02680" y="91440"/>
                            <a:ext cx="2052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18400" y="91440"/>
                            <a:ext cx="201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40960" y="99000"/>
                            <a:ext cx="1936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56680" y="88200"/>
                            <a:ext cx="2012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68440" y="91440"/>
                            <a:ext cx="19044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05400" y="91440"/>
                            <a:ext cx="168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03480" y="102960"/>
                            <a:ext cx="1904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48800" y="366480"/>
                            <a:ext cx="1976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90000" y="370080"/>
                            <a:ext cx="1936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32640" y="370080"/>
                            <a:ext cx="1904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74560" y="370080"/>
                            <a:ext cx="1976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13240" y="374040"/>
                            <a:ext cx="208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55160" y="374040"/>
                            <a:ext cx="201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7800" y="370080"/>
                            <a:ext cx="1976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42960" y="374040"/>
                            <a:ext cx="1976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80920" y="370080"/>
                            <a:ext cx="2052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27520" y="370080"/>
                            <a:ext cx="201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72320" y="378000"/>
                            <a:ext cx="1976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14960" y="366480"/>
                            <a:ext cx="2012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60840" y="370080"/>
                            <a:ext cx="20124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03480" y="370080"/>
                            <a:ext cx="19764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0pt;margin-top:7.8pt;width:322.9pt;height:55.45pt" coordorigin="0,156" coordsize="6458,1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156;width:766;height:110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179;top:295;width:310;height:3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675;top:300;width:304;height:31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72;top:300;width:299;height:31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663;top:306;width:316;height:2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3154;top:300;width:322;height:30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3651;top:300;width:316;height:31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159;top:312;width:304;height:28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656;top:295;width:316;height:31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5147;top:300;width:299;height:30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678;top:300;width:264;height:31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6147;top:318;width:299;height:27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179;top:733;width:310;height:31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1559;top:739;width:304;height:31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941;top:739;width:299;height:31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2322;top:739;width:310;height:31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2698;top:745;width:328;height:2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3079;top:745;width:316;height:29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3461;top:739;width:310;height:31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3847;top:745;width:310;height:2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4222;top:739;width:322;height:30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4610;top:739;width:316;height:31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4996;top:751;width:310;height:28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5378;top:733;width:316;height:31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5765;top:739;width:316;height:30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6147;top:739;width:310;height:30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color w:val="FF0000"/>
        </w:rPr>
        <w:t xml:space="preserve"> </w:t>
      </w:r>
      <w:bookmarkStart w:id="0" w:name="br1"/>
      <w:bookmarkEnd w:id="0"/>
      <w:r>
        <w:rPr>
          <w:rFonts w:eastAsia="宋体;SimSun" w:cs="宋体;SimSun" w:ascii="宋体;SimSun" w:hAnsi="宋体;SimSun"/>
        </w:rPr>
        <w:t xml:space="preserve">              </w:t>
      </w:r>
      <w:r>
        <w:rPr>
          <w:rFonts w:eastAsia="宋体;SimSun" w:cs="宋体;SimSun" w:ascii="宋体;SimSun" w:hAnsi="宋体;SimSun"/>
          <w:color w:val="FF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检测</w:t>
      </w:r>
      <w:r>
        <w:rPr>
          <w:rFonts w:ascii="宋体;SimSun" w:hAnsi="宋体;SimSun" w:cs="Calibri"/>
          <w:sz w:val="22"/>
          <w:szCs w:val="22"/>
        </w:rPr>
        <w:t>批号：</w:t>
      </w:r>
      <w:r>
        <w:rPr>
          <w:rFonts w:ascii="宋体;SimSun" w:hAnsi="宋体;SimSun" w:cs="Calibri"/>
          <w:sz w:val="22"/>
          <w:szCs w:val="22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样品编号：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黑体;SimHei" w:hAnsi="黑体;SimHei" w:cs="Calibri" w:eastAsia="黑体;SimHei"/>
          <w:b/>
          <w:bCs/>
          <w:sz w:val="36"/>
          <w:szCs w:val="36"/>
        </w:rPr>
        <w:t>寄件检验委托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数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总质量：</w:t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220"/>
        <w:gridCol w:w="180"/>
        <w:gridCol w:w="1260"/>
        <w:gridCol w:w="1080"/>
        <w:gridCol w:w="720"/>
      </w:tblGrid>
      <w:tr>
        <w:trPr>
          <w:trHeight w:val="64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方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方地址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检验</w:t>
            </w:r>
          </w:p>
        </w:tc>
      </w:tr>
      <w:tr>
        <w:trPr>
          <w:trHeight w:val="3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项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报告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□报告□</w:t>
            </w:r>
          </w:p>
        </w:tc>
      </w:tr>
      <w:tr>
        <w:trPr>
          <w:trHeight w:val="3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样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</w:p>
        </w:tc>
      </w:tr>
      <w:tr>
        <w:trPr>
          <w:trHeight w:val="8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要求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样人签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接受检验须知条款，明确上述检验项目和要求无误。              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shd w:fill="D9D9D9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D9D9D9" w:val="clear"/>
              </w:rPr>
              <w:t xml:space="preserve">签名：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寄件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shd w:fill="D9D9D9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D9D9D9" w:val="clear"/>
              </w:rPr>
              <w:t xml:space="preserve">签名：            </w:t>
            </w:r>
          </w:p>
        </w:tc>
      </w:tr>
      <w:tr>
        <w:trPr>
          <w:trHeight w:val="387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递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须知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托方如未指定检验方法，则由检验方在认可范围内选取现行有效标准进行检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凭寄件检验委托确定委托检验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快递公司原因而产生的遗失、损坏本中心概不负责，本中心检验全程监控，保证样品本中心范围内受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托检验仅对来样负责。对检验报告或证书有异议，委托方必须在报告或证书发出之日起一个月内申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要求对样品进行复检，请保持送检样品的初检状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出证书报告一定要附公司的营业执照复印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中心不负责快递费用。</w:t>
            </w:r>
          </w:p>
        </w:tc>
      </w:tr>
      <w:tr>
        <w:trPr>
          <w:trHeight w:val="1557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寄件地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州市农林下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之三中铁大厦二楼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20-87301500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件人：白小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联系人及联系方式一定要写清楚，我中心收到样品后会第一时间与您联系）。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检测费汇款账户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7138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5212080" cy="4175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417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费汇款后，请及时联系我们进行检测，检测完毕后，样品跟随证书一起寄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2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2:00Z</dcterms:created>
  <dc:creator>X</dc:creator>
  <dc:description/>
  <cp:keywords/>
  <dc:language>en-US</dc:language>
  <cp:lastModifiedBy>X</cp:lastModifiedBy>
  <dcterms:modified xsi:type="dcterms:W3CDTF">2015-10-15T06:10:00Z</dcterms:modified>
  <cp:revision>24</cp:revision>
  <dc:subject/>
  <dc:title>                </dc:title>
</cp:coreProperties>
</file>